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b/>
          <w:szCs w:val="28"/>
        </w:rPr>
        <w:t>Laicos y Capuchinos</w:t>
      </w:r>
    </w:p>
    <w:p>
      <w:pPr>
        <w:pStyle w:val="Normal"/>
        <w:jc w:val="both"/>
        <w:rPr>
          <w:b/>
          <w:b/>
          <w:szCs w:val="28"/>
        </w:rPr>
      </w:pPr>
      <w:r>
        <w:rPr>
          <w:b/>
          <w:szCs w:val="28"/>
        </w:rPr>
        <w:t>2º AÑO</w:t>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TEMAS DE REFLEXIÓN </w:t>
      </w:r>
    </w:p>
    <w:p>
      <w:pPr>
        <w:pStyle w:val="Normal"/>
        <w:jc w:val="center"/>
        <w:rPr>
          <w:b/>
          <w:b/>
          <w:sz w:val="52"/>
          <w:szCs w:val="52"/>
        </w:rPr>
      </w:pPr>
      <w:r>
        <w:rPr>
          <w:b/>
          <w:sz w:val="52"/>
          <w:szCs w:val="52"/>
        </w:rPr>
        <w:t>(GRUPOS)</w:t>
      </w:r>
    </w:p>
    <w:p>
      <w:pPr>
        <w:pStyle w:val="Normal"/>
        <w:jc w:val="both"/>
        <w:rPr>
          <w:b/>
          <w:b/>
          <w:sz w:val="28"/>
          <w:szCs w:val="28"/>
        </w:rPr>
      </w:pPr>
      <w:r>
        <w:rPr>
          <w:b/>
          <w:sz w:val="28"/>
          <w:szCs w:val="28"/>
        </w:rPr>
      </w:r>
    </w:p>
    <w:p>
      <w:pPr>
        <w:pStyle w:val="Normal"/>
        <w:jc w:val="center"/>
        <w:rPr>
          <w:b/>
          <w:b/>
          <w:sz w:val="44"/>
          <w:szCs w:val="28"/>
        </w:rPr>
      </w:pPr>
      <w:r>
        <w:rPr>
          <w:b/>
          <w:sz w:val="44"/>
          <w:szCs w:val="28"/>
        </w:rPr>
        <w:t>1</w:t>
      </w:r>
    </w:p>
    <w:p>
      <w:pPr>
        <w:pStyle w:val="Normal"/>
        <w:jc w:val="center"/>
        <w:rPr>
          <w:b/>
          <w:b/>
          <w:sz w:val="36"/>
          <w:szCs w:val="28"/>
        </w:rPr>
      </w:pPr>
      <w:r>
        <w:rPr>
          <w:b/>
          <w:sz w:val="36"/>
          <w:szCs w:val="28"/>
        </w:rPr>
        <w:t>¿HAY QUE LLEVAR LA FE A LA CALLE?</w:t>
      </w:r>
    </w:p>
    <w:p>
      <w:pPr>
        <w:pStyle w:val="Normal"/>
        <w:jc w:val="center"/>
        <w:rPr>
          <w:b/>
          <w:b/>
          <w:sz w:val="36"/>
          <w:szCs w:val="28"/>
        </w:rPr>
      </w:pPr>
      <w:r>
        <w:rPr>
          <w:b/>
          <w:sz w:val="36"/>
          <w:szCs w:val="28"/>
        </w:rPr>
        <w:t>(abril)</w:t>
      </w:r>
    </w:p>
    <w:p>
      <w:pPr>
        <w:pStyle w:val="Normal"/>
        <w:jc w:val="center"/>
        <w:rPr>
          <w:b/>
          <w:b/>
          <w:sz w:val="28"/>
          <w:szCs w:val="28"/>
        </w:rPr>
      </w:pPr>
      <w:r>
        <w:rPr>
          <w:b/>
          <w:sz w:val="28"/>
          <w:szCs w:val="28"/>
        </w:rPr>
      </w:r>
    </w:p>
    <w:p>
      <w:pPr>
        <w:pStyle w:val="Normal"/>
        <w:jc w:val="both"/>
        <w:rPr/>
      </w:pPr>
      <w:r>
        <w:rPr>
          <w:sz w:val="28"/>
          <w:szCs w:val="28"/>
        </w:rPr>
        <w:tab/>
      </w:r>
      <w:r>
        <w:rPr>
          <w:sz w:val="32"/>
          <w:szCs w:val="28"/>
        </w:rPr>
        <w:t>A veces nos llama la atención ver transitar por nuestras calles ciertos “predicadores” que ofrecen a los viandantes su fe religiosa: la inconfundible pareja de chicos mormones con sus camisas blancas, corbatas y la chapa de su nombre americano en la solapa; los testigos de Jehová que venden la Atalaya e invitan a sus reuniones; etc. A veces algunos grupos parroquiales han hecho también oferta domiciliaria de la fe, cosa que ha chocado a los mismos creyentes. Más allá de sus discutidos formas y contenidos, nos interrogan esas actitudes y nos hacen pensar si no hace mucho tiempo que ha sonado la hora de llevar la fe a la calle. No es fácil que los creyentes nos sacudamos de encima esa formidable “herejía” que ha supuesto el confinamiento de la experiencia creyente al ámbito de lo religioso. Ahí nos hemos encontrado a gusto, pero ese reduccionismo ha empobrecido la fe y la ha desconectado del tren de la vida.</w:t>
      </w:r>
    </w:p>
    <w:p>
      <w:pPr>
        <w:pStyle w:val="Normal"/>
        <w:jc w:val="both"/>
        <w:rPr/>
      </w:pPr>
      <w:r>
        <w:rPr>
          <w:sz w:val="32"/>
          <w:szCs w:val="28"/>
        </w:rPr>
        <w:tab/>
        <w:t>Una primera respuesta que nos viene enseguida es que quizá sí haya que hacer una oferta de la en la calle pero, ciertamente, no en maneras proselitistas y sin contexto. Ya en el Evangelio decían los discípulos a Jesús: “Señor, ¿a qué se debe que nos vayas a manifestar tu persona a nosotros y al mundo no?” (Jn 14,22). Jesús dice que no ha de haber manifestaciones multitudinarias ni contundentes, que el Mensaje no ha de ofrecerse en la algarabía ni en las grandes concentraciones, que a la fe no le va bien el bombo y platillo, sino que el verdadero sitio de la adhesión a Jesús es el amor. Por eso, nos tememos que en esas ofertas a pie de calle lo que late es un afán de proselitismo más que una verdadera oferta de vida en respeto y amor. Es eso justamente lo que las pone en cuestión.</w:t>
      </w:r>
    </w:p>
    <w:p>
      <w:pPr>
        <w:pStyle w:val="Normal"/>
        <w:ind w:firstLine="708"/>
        <w:jc w:val="both"/>
        <w:rPr/>
      </w:pPr>
      <w:r>
        <w:rPr>
          <w:sz w:val="32"/>
          <w:szCs w:val="28"/>
        </w:rPr>
        <w:t>Hay personas religiosas que creen que la secularidad nos ha expropiado de nuestros derechos religiosos y, por lo mismo, hay que llevar la batalla a su mismo terreno: contra la prensa laica, prensa religiosa; contra la TV no creyente, televisiones creyentes; contra la radio crítica con la Iglesia, radio religiosa. Creemos que este modo de confrontación en la calle no es la manera propia del seguidor de Jesús. El pensador alemán J. Habermas, premio anual de la paz de los libreros alemanes en 2001, decía que la relación de los creyentes con el mundo de hoy no ha de tomar la forma del encono sino la del diálogo y que es preciso traducir hoy los contenidos religiosos y las verdades de la fe en el sentido de su rescate y no de su aniquilación. Es preciso entender que el ciudadano/a de hoy podría aceptar una oferta de fe pero no tanto desde postulados religiosos cuanto vitales y experienciales.</w:t>
      </w:r>
    </w:p>
    <w:p>
      <w:pPr>
        <w:pStyle w:val="Normal"/>
        <w:jc w:val="both"/>
        <w:rPr/>
      </w:pPr>
      <w:r>
        <w:rPr>
          <w:sz w:val="32"/>
          <w:szCs w:val="28"/>
        </w:rPr>
        <w:tab/>
        <w:t xml:space="preserve">Sin embargo, es cierto que la vivencia de lo cristiano, como todas las vivencias fuertes, tiene una indudable dimensión pública. Por lo que el marco común de esa realidad humana ha de ser, como el de todas las demás, el ancho campo de la vida. Es decir, hay que llevar la fe a la calle, pero en modos respetuosos, no proselitistas, acogedores, colaboradores y sinceros. Desde ahí, la fe en la calle puede ser no tanto una manera de sumar adeptos cristianos sino una forma de humanizar y de dignificar el camino humano hasta abrirlo a la trascendencia. </w:t>
      </w:r>
    </w:p>
    <w:p>
      <w:pPr>
        <w:pStyle w:val="Normal"/>
        <w:jc w:val="both"/>
        <w:rPr>
          <w:sz w:val="32"/>
          <w:szCs w:val="28"/>
        </w:rPr>
      </w:pPr>
      <w:r>
        <w:rPr>
          <w:sz w:val="32"/>
          <w:szCs w:val="28"/>
        </w:rPr>
        <w:tab/>
        <w:t>Francisco de Asís es una persona que ha vivido de forma normal esa dimensión pública de su fe, amasando su oferta de Evangelio con el respeto y la benignidad para con toda persona. Subrayamos algunos textos:</w:t>
      </w:r>
    </w:p>
    <w:p>
      <w:pPr>
        <w:pStyle w:val="Normal"/>
        <w:numPr>
          <w:ilvl w:val="0"/>
          <w:numId w:val="2"/>
        </w:numPr>
        <w:jc w:val="both"/>
        <w:rPr/>
      </w:pPr>
      <w:r>
        <w:rPr>
          <w:sz w:val="32"/>
          <w:szCs w:val="28"/>
        </w:rPr>
        <w:t xml:space="preserve">Él ha hablado de Dios como de un verdadero valor para la persona, no como de una norma religiosa a aceptar. Decía: </w:t>
      </w:r>
      <w:r>
        <w:rPr>
          <w:i/>
          <w:sz w:val="32"/>
          <w:szCs w:val="28"/>
        </w:rPr>
        <w:t xml:space="preserve">“Amemos a Dios porque nos da todo el cuerpo, toda el alma y toda la vida” </w:t>
      </w:r>
      <w:r>
        <w:rPr>
          <w:sz w:val="32"/>
          <w:szCs w:val="28"/>
        </w:rPr>
        <w:t>(1 R 23,8). Entender a Dios como quien nos regala en la vida la mejor oportunidad lleva a amar la vida y la persona más allá de cualquier limitación. Este Dios es beneficio para el hecho humano, antes que postulado religioso. Todavía hay que hacer el esfuerzo por vivir y presentar a Dios como el mejor aliado de la vida, no como aquel que la fiscaliza, la reprime y la amarga.</w:t>
      </w:r>
    </w:p>
    <w:p>
      <w:pPr>
        <w:pStyle w:val="Normal"/>
        <w:numPr>
          <w:ilvl w:val="0"/>
          <w:numId w:val="2"/>
        </w:numPr>
        <w:jc w:val="both"/>
        <w:rPr/>
      </w:pPr>
      <w:r>
        <w:rPr>
          <w:sz w:val="32"/>
          <w:szCs w:val="28"/>
        </w:rPr>
        <w:t>Por eso mismo, Francisco ha entendido que el Dios que nos beneficia es ofertable por los caminos de la vida. No se ha metido en monasterios sino que recorrido los caminos hablando con pasión del Dios que vivía apasionadamente. En Flor 11 se cuenta aquella pintoresca escena en que Francisco obliga a Fray Maseo a dar vueltas como los chiquillos para saber el camino que había que seguir. Decidieron ir a Siena y allí pacificó en plena pelea a unos combatientes que luchaban ferozmente entre sí (había muertos de por medio) y, además, pacificó el corazón de Maseo que estaba herido por los métodos poco “serios” con que Francisco discernía las situaciones. La fe vivida en el camino le llevó a la paz y a la reconciliación.</w:t>
      </w:r>
    </w:p>
    <w:p>
      <w:pPr>
        <w:pStyle w:val="Normal"/>
        <w:numPr>
          <w:ilvl w:val="0"/>
          <w:numId w:val="2"/>
        </w:numPr>
        <w:jc w:val="both"/>
        <w:rPr>
          <w:sz w:val="32"/>
          <w:szCs w:val="28"/>
        </w:rPr>
      </w:pPr>
      <w:r>
        <w:rPr>
          <w:sz w:val="32"/>
          <w:szCs w:val="28"/>
        </w:rPr>
        <w:t xml:space="preserve">Por otra parte, Francisco fue siempre respetuoso en la oferta de Dios. En Flor 37 se ve el interés que Francisco tuvo de que entrara en la Orden un caballero “cortés”, amable y bondadoso, que encontró en cierta ocasión. Creía que los “corteses”, los amables, los respetuosos, se parecían a Dios, ya que </w:t>
      </w:r>
      <w:r>
        <w:rPr>
          <w:i/>
          <w:sz w:val="32"/>
          <w:szCs w:val="28"/>
        </w:rPr>
        <w:t>“has de saber, hermano querido, que la cortesía es una de las propiedades de Dios, que por cortesía da el sol a buenos y malos”.</w:t>
      </w:r>
    </w:p>
    <w:p>
      <w:pPr>
        <w:pStyle w:val="Normal"/>
        <w:numPr>
          <w:ilvl w:val="0"/>
          <w:numId w:val="2"/>
        </w:numPr>
        <w:jc w:val="both"/>
        <w:rPr/>
      </w:pPr>
      <w:r>
        <w:rPr>
          <w:sz w:val="32"/>
          <w:szCs w:val="28"/>
        </w:rPr>
        <w:t xml:space="preserve">Pocas reglas de vida religiosa tendrán, como la franciscana, capítulos que se titulen: </w:t>
      </w:r>
      <w:r>
        <w:rPr>
          <w:i/>
          <w:sz w:val="32"/>
          <w:szCs w:val="28"/>
        </w:rPr>
        <w:t>“Cómo han de ir los hermanos por el mundo”</w:t>
      </w:r>
      <w:r>
        <w:rPr>
          <w:sz w:val="32"/>
          <w:szCs w:val="28"/>
        </w:rPr>
        <w:t xml:space="preserve"> (1 R 6). La fe está destinada al mundo, como la semilla del Evangelio adquiere su fecundidad en el campo de vida. Quizá Francisco logró vivir su fe mezclada a la vida porque alejó de su corazón el deseo de imponerse, de sojuzgar y de menospreciar a nadie por razones religiosas. Cuando se va con los brazos y el corazón abiertos, sin prejuicios, con aprecio, la oferta de la fe en la calle puede ser una realidad gozosa.</w:t>
      </w:r>
    </w:p>
    <w:p>
      <w:pPr>
        <w:pStyle w:val="Normal"/>
        <w:ind w:firstLine="360"/>
        <w:jc w:val="both"/>
        <w:rPr/>
      </w:pPr>
      <w:r>
        <w:rPr>
          <w:sz w:val="32"/>
          <w:szCs w:val="28"/>
        </w:rPr>
        <w:t>No es fácil llevar la fe a la calle en nuestra sociedad secular. Como Francisco, habrá que armarse de paciencia, respeto, cortesía y amabilidad. Quizá haya que ofrecer a Dios en modos más apasionados, más vitales, más desde dentro que desde las ideas y las verdades religiosas. Incluso, será necesaria una buena dosis de hondo amor a esta sociedad nuestra tan herida. Una religiosa mayor se aprestaba a participar en una concentración de Gesto por la Paz a resultas de un atentado terrorista. Al preguntarle porqué iba, su respuesta fue: “Es una manera de amar”. Sólo con amor se puede sacar la fe a la calle.</w:t>
      </w:r>
    </w:p>
    <w:p>
      <w:pPr>
        <w:pStyle w:val="Normal"/>
        <w:ind w:firstLine="360"/>
        <w:jc w:val="both"/>
        <w:rPr/>
      </w:pPr>
      <w:r>
        <w:rPr>
          <w:sz w:val="32"/>
          <w:szCs w:val="28"/>
        </w:rPr>
        <w:t xml:space="preserve">Cuentan que san Vicente de Paúl, hombre de gran sensibilidad cristiana, decía a sus “señoritas”, a sus religiosas: “Que la ciudad sea vuestro monasterio, sus calles vuestros claustros” (DONDE???). Esa es justamente la visión de quien no necesita hacer separaciones para vivir la fe y los avatares de la existencia. Lograr esa mezcla saludable es la que puede dar pie a una vivencia unificada de la vida cristiana. Entonces encontraremos modos sencillos, sin estridencias, bien aceptados, de decir nuestra fe. Quizá para ello haya también que alejarse de los estilos duramente institucionales de nuestra manera de ser Iglesia porque quien nos mira no ve en nosotros/as una persona de experiencia creyente sino más bien un miembro de una institución religiosa. Es difícil, pero necesitamos desinstitucionalizar la experiencia cristiana. Este requisito nos ayudará mucho a poder vivir la fe en la calle con cierta normalidad. </w:t>
      </w:r>
    </w:p>
    <w:p>
      <w:pPr>
        <w:pStyle w:val="Normal"/>
        <w:ind w:firstLine="360"/>
        <w:jc w:val="both"/>
        <w:rPr>
          <w:sz w:val="32"/>
          <w:szCs w:val="28"/>
        </w:rPr>
      </w:pPr>
      <w:r>
        <w:rPr>
          <w:sz w:val="32"/>
          <w:szCs w:val="28"/>
        </w:rPr>
      </w:r>
    </w:p>
    <w:p>
      <w:pPr>
        <w:pStyle w:val="Normal"/>
        <w:ind w:firstLine="360"/>
        <w:jc w:val="both"/>
        <w:rPr>
          <w:sz w:val="32"/>
          <w:szCs w:val="28"/>
        </w:rPr>
      </w:pPr>
      <w:r>
        <w:rPr>
          <w:sz w:val="32"/>
          <w:szCs w:val="28"/>
        </w:rPr>
        <w:t>Para el diálogo:</w:t>
      </w:r>
    </w:p>
    <w:p>
      <w:pPr>
        <w:pStyle w:val="Normal"/>
        <w:ind w:firstLine="360"/>
        <w:jc w:val="both"/>
        <w:rPr>
          <w:sz w:val="32"/>
          <w:szCs w:val="28"/>
        </w:rPr>
      </w:pPr>
      <w:r>
        <w:rPr>
          <w:sz w:val="32"/>
          <w:szCs w:val="28"/>
        </w:rPr>
      </w:r>
    </w:p>
    <w:p>
      <w:pPr>
        <w:pStyle w:val="Normal"/>
        <w:numPr>
          <w:ilvl w:val="0"/>
          <w:numId w:val="6"/>
        </w:numPr>
        <w:jc w:val="both"/>
        <w:rPr>
          <w:i/>
          <w:i/>
          <w:sz w:val="32"/>
          <w:szCs w:val="28"/>
        </w:rPr>
      </w:pPr>
      <w:r>
        <w:rPr>
          <w:i/>
          <w:sz w:val="32"/>
          <w:szCs w:val="28"/>
        </w:rPr>
        <w:t>¿Cómo ha de ser la presencia del franiscano/a en la ciudad secular de hoy?</w:t>
      </w:r>
    </w:p>
    <w:p>
      <w:pPr>
        <w:pStyle w:val="Normal"/>
        <w:numPr>
          <w:ilvl w:val="0"/>
          <w:numId w:val="4"/>
        </w:numPr>
        <w:jc w:val="both"/>
        <w:rPr/>
      </w:pPr>
      <w:r>
        <w:rPr>
          <w:i/>
          <w:sz w:val="32"/>
          <w:szCs w:val="28"/>
        </w:rPr>
        <w:t>¿En qué puede conectar el franciscano/a con el ciudadano alejado de la religión?</w:t>
      </w:r>
    </w:p>
    <w:p>
      <w:pPr>
        <w:pStyle w:val="Normal"/>
        <w:rPr>
          <w:i/>
          <w:i/>
          <w:sz w:val="32"/>
          <w:szCs w:val="28"/>
        </w:rPr>
      </w:pPr>
      <w:r>
        <w:rPr>
          <w:i/>
          <w:sz w:val="32"/>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8"/>
          <w:szCs w:val="28"/>
        </w:rPr>
      </w:pPr>
      <w:r>
        <w:rPr>
          <w:b/>
          <w:sz w:val="48"/>
          <w:szCs w:val="28"/>
        </w:rPr>
        <w:t>2</w:t>
      </w:r>
    </w:p>
    <w:p>
      <w:pPr>
        <w:pStyle w:val="Normal"/>
        <w:jc w:val="center"/>
        <w:rPr>
          <w:b/>
          <w:b/>
          <w:sz w:val="36"/>
          <w:szCs w:val="28"/>
        </w:rPr>
      </w:pPr>
      <w:r>
        <w:rPr>
          <w:b/>
          <w:sz w:val="36"/>
          <w:szCs w:val="28"/>
        </w:rPr>
        <w:t>¿ES LA TRASCENDENCIA UN VALOR SOCIAL?</w:t>
      </w:r>
    </w:p>
    <w:p>
      <w:pPr>
        <w:pStyle w:val="Normal"/>
        <w:jc w:val="center"/>
        <w:rPr>
          <w:b/>
          <w:b/>
          <w:sz w:val="36"/>
          <w:szCs w:val="28"/>
        </w:rPr>
      </w:pPr>
      <w:r>
        <w:rPr>
          <w:b/>
          <w:sz w:val="36"/>
          <w:szCs w:val="28"/>
        </w:rPr>
        <w:t>(mayo)</w:t>
      </w:r>
    </w:p>
    <w:p>
      <w:pPr>
        <w:pStyle w:val="Normal"/>
        <w:jc w:val="center"/>
        <w:rPr>
          <w:b/>
          <w:b/>
          <w:sz w:val="28"/>
          <w:szCs w:val="28"/>
        </w:rPr>
      </w:pPr>
      <w:r>
        <w:rPr>
          <w:b/>
          <w:sz w:val="28"/>
          <w:szCs w:val="28"/>
        </w:rPr>
      </w:r>
    </w:p>
    <w:p>
      <w:pPr>
        <w:pStyle w:val="Normal"/>
        <w:jc w:val="both"/>
        <w:rPr/>
      </w:pPr>
      <w:r>
        <w:rPr>
          <w:b/>
          <w:sz w:val="32"/>
          <w:szCs w:val="28"/>
        </w:rPr>
        <w:tab/>
      </w:r>
      <w:r>
        <w:rPr>
          <w:sz w:val="32"/>
          <w:szCs w:val="28"/>
        </w:rPr>
        <w:t>Cuando se habla de trascendencia, de apertura a lo distinto, al infinito, a lo divino, inmediatamente situamos ese constitutivo anhelo de lo humano en el terreno de lo religioso. Y, aunque, efectivamente, tiene que ver con ello,</w:t>
      </w:r>
      <w:r>
        <w:rPr>
          <w:b/>
          <w:sz w:val="32"/>
          <w:szCs w:val="28"/>
        </w:rPr>
        <w:t xml:space="preserve"> </w:t>
      </w:r>
      <w:r>
        <w:rPr>
          <w:sz w:val="32"/>
          <w:szCs w:val="28"/>
        </w:rPr>
        <w:t>puede decirse que la trascendencia es un valor de la persona, un valor social, algo que se puede reivindicar en esta época secular que parece haber perdido ese sentido trascendente que, según dicen algunos, estuvo más aguzado en generaciones pasadas.</w:t>
      </w:r>
    </w:p>
    <w:p>
      <w:pPr>
        <w:pStyle w:val="Normal"/>
        <w:jc w:val="both"/>
        <w:rPr/>
      </w:pPr>
      <w:r>
        <w:rPr>
          <w:sz w:val="32"/>
          <w:szCs w:val="28"/>
        </w:rPr>
        <w:tab/>
        <w:t>Lo cierto es que el tema viene de lejos. En julio de 1998 los científicos que trabajan en el yacimiento de Atapuerca (Burgos) descubrieron en un enterramiento de hace cuatrocientos mil años un hacha de cuarcita roja que ha sido denominada como “Excalibur”. Los científicos dicen que eso prueba la existencia de la mente simbólica ya en fechas tan remotas porque se cree que ese hacha indica que quien la colocó junto a un muerto pensaba que quizá podría necesitarla “en otro lugar”, en otro tipo de vida. Los palentólogos dicen que, por esa razón, dicho lugar puede ser considerado como el primer “santuario” (emplean ese término) de la humanidad. Hondas son las raíces que elaboran el tema de la trascendencia como componente del hecho humano.</w:t>
      </w:r>
    </w:p>
    <w:p>
      <w:pPr>
        <w:pStyle w:val="Normal"/>
        <w:jc w:val="both"/>
        <w:rPr/>
      </w:pPr>
      <w:r>
        <w:rPr>
          <w:sz w:val="32"/>
          <w:szCs w:val="28"/>
        </w:rPr>
        <w:tab/>
        <w:t xml:space="preserve">Más cerca de nosotros, la tradición chamánica nos ilumina mucho. Dice D. O’Murchu: “El chamanismo es una antigua práctica espiritual conocida en muchas sociedades prehistóricas, al menos desde el año 10.000 a.C. La vocación chamánica, incluso cuando se hereda como un oficio familiar, se considera que es una llamada especial que separa a la persona en orden a cumplir un servicio también especial. Usando una expresión bíblica diríamos que el lugar del chamán, y de la chamana, es estar en el mundo pero sin ser del mundo. El chamán es el mediador entre el pueblo y los más altos poderes divinos. Su papel mediador no consiste sólo en la oración o en la súplica a la divinidad (tal y como el </w:t>
      </w:r>
      <w:r>
        <w:rPr>
          <w:i/>
          <w:sz w:val="32"/>
          <w:szCs w:val="28"/>
        </w:rPr>
        <w:t xml:space="preserve">sacerdote </w:t>
      </w:r>
      <w:r>
        <w:rPr>
          <w:sz w:val="32"/>
          <w:szCs w:val="28"/>
        </w:rPr>
        <w:t>tiene el poder de hacer); a menudo entra en una situación de trance en la que el chamán parece encarnar alguno de los poderes divinos” (</w:t>
      </w:r>
      <w:r>
        <w:rPr>
          <w:i/>
          <w:sz w:val="32"/>
          <w:szCs w:val="28"/>
        </w:rPr>
        <w:t>Rehacer la vida religiosa…</w:t>
      </w:r>
      <w:r>
        <w:rPr>
          <w:sz w:val="32"/>
          <w:szCs w:val="28"/>
        </w:rPr>
        <w:t>p.34-35). Muchas sociedades antiguas han vivido en formas muy intensas, y no solamente en modos religiosos, ese valor sutil pero importante de la trascendencia.</w:t>
      </w:r>
    </w:p>
    <w:p>
      <w:pPr>
        <w:pStyle w:val="Normal"/>
        <w:jc w:val="both"/>
        <w:rPr/>
      </w:pPr>
      <w:r>
        <w:rPr>
          <w:sz w:val="32"/>
          <w:szCs w:val="28"/>
        </w:rPr>
        <w:tab/>
        <w:t xml:space="preserve">Siempre ha habido personas, y quizá no les falte algo de razón, que consideran esta clase de componentes humanos como un fruto del miedo. Las religiones, la misma fe cristiana, ha utilizado el miedo para coaccionar, para  suscitar respuestas religiosas. En la divulgada novela de U.Eco, </w:t>
      </w:r>
      <w:r>
        <w:rPr>
          <w:i/>
          <w:sz w:val="32"/>
          <w:szCs w:val="28"/>
        </w:rPr>
        <w:t>El nombre de la rosa</w:t>
      </w:r>
      <w:r>
        <w:rPr>
          <w:sz w:val="32"/>
          <w:szCs w:val="28"/>
        </w:rPr>
        <w:t>, el misterio de los múltiples asesinatos acaecidos en un monasterio de la Edad Media tiene su quicio en el afán del bibliotecario por preservar de la lectura el segundo libro de la Poética de Aristóteles que versa sobre la comedia y sobre la risa. Intuye el monje que dejar correr las ideas de este libro es perder el poder, la capacidad de intimidar y someter al otro: “La risa sigue siendo algo inferior, amparo de los simples, misterio vaciado de sacralidad para la plebe…La risa distrae, por algunos instantes, al aldeano del miedo. Pero la ley se impone a través del miedo, cuyo verdadero nombre es temor de Dios…Al aldeano que ríe, mientras ríe, no le importa morir, pero después, concluida su licencia, la liturgia vuelve a imponerle, según el designio divino, el miedo a la muerte”. (PAGINA???) Pero se puede elaborar el sentimiento de trascendencia no sólo desde el miedo sino, sobre todo, desde el amor. Así lo han hecho muchos grandes místicos, religiosos o no, que han vivido abiertos al Otro. Francisco de Asís ha sido uno de ellos.</w:t>
      </w:r>
    </w:p>
    <w:p>
      <w:pPr>
        <w:pStyle w:val="Normal"/>
        <w:jc w:val="both"/>
        <w:rPr/>
      </w:pPr>
      <w:r>
        <w:rPr>
          <w:sz w:val="32"/>
          <w:szCs w:val="28"/>
        </w:rPr>
        <w:tab/>
        <w:t>Vamos a consignar algunos textos en los que se aprecia cómo Francisco ha vivido la trascendencia en modos hondos y gozosos:</w:t>
      </w:r>
    </w:p>
    <w:p>
      <w:pPr>
        <w:pStyle w:val="Normal"/>
        <w:numPr>
          <w:ilvl w:val="0"/>
          <w:numId w:val="1"/>
        </w:numPr>
        <w:jc w:val="both"/>
        <w:rPr/>
      </w:pPr>
      <w:r>
        <w:rPr>
          <w:sz w:val="32"/>
          <w:szCs w:val="28"/>
        </w:rPr>
        <w:t xml:space="preserve">En OfP 6,13 Francisco pone en boca de Jesús una expresión que, sin duda, ha hecho también suya: </w:t>
      </w:r>
      <w:r>
        <w:rPr>
          <w:i/>
          <w:sz w:val="32"/>
          <w:szCs w:val="28"/>
        </w:rPr>
        <w:t xml:space="preserve">“¿Qué hay para mí en el cielo?; y fuera de ti, ¿qué he querido yo en la tierra?”. </w:t>
      </w:r>
      <w:r>
        <w:rPr>
          <w:sz w:val="32"/>
          <w:szCs w:val="28"/>
        </w:rPr>
        <w:t>Para él, Jesús ha sido algo totalizante, un anhelo global, un deseo básico. Toda su vida ha estado abierta esa realidad del amor de Jesús que da paso a posibilidades enormes.</w:t>
      </w:r>
    </w:p>
    <w:p>
      <w:pPr>
        <w:pStyle w:val="Normal"/>
        <w:numPr>
          <w:ilvl w:val="0"/>
          <w:numId w:val="1"/>
        </w:numPr>
        <w:jc w:val="both"/>
        <w:rPr/>
      </w:pPr>
      <w:r>
        <w:rPr>
          <w:sz w:val="32"/>
          <w:szCs w:val="28"/>
        </w:rPr>
        <w:t xml:space="preserve">Los caminos empleados por Francisco para abrirse a la trascendencia han sido comunes y hermosos. En 2 C 102 que habla del gran aprecio que Francisco tenía a la Escritura se dice: </w:t>
      </w:r>
      <w:r>
        <w:rPr>
          <w:i/>
          <w:sz w:val="32"/>
          <w:szCs w:val="28"/>
        </w:rPr>
        <w:t xml:space="preserve">“Aseguraba que quien, en el estudio de la Escritura, busca con humildad, sin presumir, fácilmente llegará del conocimiento de sí mismo al conocimiento de Dios”. </w:t>
      </w:r>
      <w:r>
        <w:rPr>
          <w:sz w:val="32"/>
          <w:szCs w:val="28"/>
        </w:rPr>
        <w:t xml:space="preserve">Es decir, para él la Palabra es camino que lleva al conocimiento personal y de ahí al de Dios. La Palabra es puente entre ambos conocimientos, pero los dos son recíprocos: no se puede conocer a Dios, abrirse a él, sin conocerse a sí mismo, sin abrirse a la realidad personal. Eso muestra que ambas “aperturas” son complementarias y pertenecen a la misma realidad.  </w:t>
      </w:r>
    </w:p>
    <w:p>
      <w:pPr>
        <w:pStyle w:val="Normal"/>
        <w:numPr>
          <w:ilvl w:val="0"/>
          <w:numId w:val="1"/>
        </w:numPr>
        <w:jc w:val="both"/>
        <w:rPr/>
      </w:pPr>
      <w:r>
        <w:rPr>
          <w:sz w:val="32"/>
          <w:szCs w:val="28"/>
        </w:rPr>
        <w:t xml:space="preserve">San Buenaventura dice en LM 10,1 que </w:t>
      </w:r>
      <w:r>
        <w:rPr>
          <w:i/>
          <w:sz w:val="32"/>
          <w:szCs w:val="28"/>
        </w:rPr>
        <w:t xml:space="preserve">“la oración era para este hombre contemplativo un verdadero solaz…y desconfiando de sí mismo y fiado en la bondad divina, en medio de la actividad descargaba en el Señor todos sus afanes”. </w:t>
      </w:r>
      <w:r>
        <w:rPr>
          <w:sz w:val="32"/>
          <w:szCs w:val="28"/>
        </w:rPr>
        <w:t>No es sin más una frase de los Salmos; es la certeza de quien, abriéndose al amor del Padre, sabe que su vida está guardada y cuidada por las manos amorosas de Dios. Es entonces cuando se puede andar por la vida con ánimo fraterno y confiado.</w:t>
      </w:r>
    </w:p>
    <w:p>
      <w:pPr>
        <w:pStyle w:val="Normal"/>
        <w:ind w:firstLine="360"/>
        <w:jc w:val="both"/>
        <w:rPr/>
      </w:pPr>
      <w:r>
        <w:rPr>
          <w:sz w:val="32"/>
          <w:szCs w:val="28"/>
        </w:rPr>
        <w:t>Nos decía una persona que trabaja en una Confederación de Asociaciones de personas con discapacidad intelectual que, al elaborar los estatutos de dicha asociación, había pretendido que constara en la lista de valores que mueven a la acción solidaria con esas personas el valor de la trascendencia. Aún argumentando desde su postura de persona no practicante, la propuesta fue rechazado porque sonaba demasiado a religión, “a Iglesia”. Decía: “La trascendencia es lo que puede sostener a quien, trabajando en obras de intervención social, se ve asediado por el desaliento y por la falta de utopía”. Es cierto, la apertura a la trascendencia como valor humano es un antídoto contra el desaliento y contra el utilitarismo que revienta todas las utopías.</w:t>
      </w:r>
    </w:p>
    <w:p>
      <w:pPr>
        <w:pStyle w:val="Normal"/>
        <w:ind w:firstLine="360"/>
        <w:jc w:val="both"/>
        <w:rPr>
          <w:i/>
          <w:i/>
          <w:sz w:val="32"/>
          <w:szCs w:val="28"/>
        </w:rPr>
      </w:pPr>
      <w:r>
        <w:rPr>
          <w:sz w:val="32"/>
          <w:szCs w:val="28"/>
        </w:rPr>
        <w:tab/>
        <w:t xml:space="preserve">El filósofo Juan A. Marina tiene esta frase con la que sintonizamos: “De un confuso conglomerado de sentimientos y de creencias emergieron algunos personajes revolucionarios que cambiaron el rumbo de la humanidad: Moisés, Zoroastro, los profetas de Israel, Buda, Lao-Tsé, Confucio, Mahariva, Jesús de Nazaret, Mahoma y algunos más. Comunicaron sus experiencias y revelaciones, convencieron o fascinaron, y determinaron el rumbo de la humanidad” (J.A. Marina, </w:t>
      </w:r>
      <w:r>
        <w:rPr>
          <w:i/>
          <w:sz w:val="32"/>
          <w:szCs w:val="28"/>
        </w:rPr>
        <w:t>Dictamen sobre Dios…</w:t>
      </w:r>
      <w:r>
        <w:rPr>
          <w:sz w:val="32"/>
          <w:szCs w:val="28"/>
        </w:rPr>
        <w:t>p.221-222). Sin duda que, para nosotros, Jesús ha sido decisivo como hombre abierto a la trascendencia y que ha cambiado la vida de muchas personas. Francisco, discípulo suyo, también ha influido para que muchas gentes, creyentes o no, hayan vivido la apertura al otro y al Otro como uno de sus más apreciados valores.</w:t>
      </w:r>
    </w:p>
    <w:p>
      <w:pPr>
        <w:pStyle w:val="Normal"/>
        <w:jc w:val="both"/>
        <w:rPr>
          <w:rFonts w:cs="Arial"/>
          <w:i/>
          <w:i/>
          <w:sz w:val="32"/>
          <w:szCs w:val="28"/>
          <w:lang w:val="es-ES_tradnl"/>
        </w:rPr>
      </w:pPr>
      <w:r>
        <w:rPr>
          <w:rFonts w:cs="Arial"/>
          <w:i/>
          <w:sz w:val="32"/>
          <w:szCs w:val="28"/>
          <w:lang w:val="es-ES_tradnl"/>
        </w:rPr>
      </w:r>
    </w:p>
    <w:p>
      <w:pPr>
        <w:pStyle w:val="Normal"/>
        <w:jc w:val="both"/>
        <w:rPr>
          <w:rFonts w:cs="Arial"/>
          <w:sz w:val="32"/>
          <w:szCs w:val="28"/>
          <w:lang w:val="es-ES_tradnl"/>
        </w:rPr>
      </w:pPr>
      <w:r>
        <w:rPr>
          <w:rFonts w:cs="Arial"/>
          <w:sz w:val="32"/>
          <w:szCs w:val="28"/>
          <w:lang w:val="es-ES_tradnl"/>
        </w:rPr>
        <w:tab/>
        <w:t>Para el diálogo:</w:t>
      </w:r>
    </w:p>
    <w:p>
      <w:pPr>
        <w:pStyle w:val="Normal"/>
        <w:jc w:val="both"/>
        <w:rPr>
          <w:rFonts w:cs="Arial"/>
          <w:sz w:val="32"/>
          <w:szCs w:val="28"/>
          <w:lang w:val="es-ES_tradnl"/>
        </w:rPr>
      </w:pPr>
      <w:r>
        <w:rPr>
          <w:rFonts w:cs="Arial"/>
          <w:sz w:val="32"/>
          <w:szCs w:val="28"/>
          <w:lang w:val="es-ES_tradnl"/>
        </w:rPr>
      </w:r>
    </w:p>
    <w:p>
      <w:pPr>
        <w:pStyle w:val="Normal"/>
        <w:numPr>
          <w:ilvl w:val="0"/>
          <w:numId w:val="7"/>
        </w:numPr>
        <w:jc w:val="both"/>
        <w:rPr/>
      </w:pPr>
      <w:r>
        <w:rPr>
          <w:rFonts w:cs="Arial"/>
          <w:i/>
          <w:sz w:val="32"/>
          <w:szCs w:val="28"/>
          <w:lang w:val="es-ES_tradnl"/>
        </w:rPr>
        <w:t>¿Por qué le cuesta a la persona de hoy abrirse a la trascendencia?</w:t>
      </w:r>
    </w:p>
    <w:p>
      <w:pPr>
        <w:pStyle w:val="Normal"/>
        <w:numPr>
          <w:ilvl w:val="0"/>
          <w:numId w:val="3"/>
        </w:numPr>
        <w:jc w:val="both"/>
        <w:rPr/>
      </w:pPr>
      <w:r>
        <w:rPr>
          <w:rFonts w:cs="Arial"/>
          <w:i/>
          <w:sz w:val="32"/>
          <w:szCs w:val="28"/>
          <w:lang w:val="es-ES_tradnl"/>
        </w:rPr>
        <w:t>¿Qué aspectos de la vida personal y social pueden quedar potenciados con la apertura a la trascendencia?</w:t>
      </w:r>
    </w:p>
    <w:p>
      <w:pPr>
        <w:pStyle w:val="Normal"/>
        <w:rPr>
          <w:rFonts w:cs="Arial"/>
          <w:i/>
          <w:i/>
          <w:sz w:val="32"/>
          <w:szCs w:val="28"/>
          <w:lang w:val="es-ES_tradnl"/>
        </w:rPr>
      </w:pPr>
      <w:r>
        <w:rPr>
          <w:rFonts w:cs="Arial"/>
          <w:i/>
          <w:sz w:val="32"/>
          <w:szCs w:val="28"/>
          <w:lang w:val="es-ES_tradnl"/>
        </w:rPr>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7:11:00Z</dcterms:created>
  <dc:creator>Acer</dc:creator>
  <dc:description/>
  <dc:language>en-US</dc:language>
  <cp:lastModifiedBy>Luis</cp:lastModifiedBy>
  <cp:lastPrinted>2013-04-09T19:34:00Z</cp:lastPrinted>
  <dcterms:modified xsi:type="dcterms:W3CDTF">2013-11-23T17:11:00Z</dcterms:modified>
  <cp:revision>2</cp:revision>
  <dc:subject/>
  <dc:title>Laicos y Capuchinos</dc:title>
</cp:coreProperties>
</file>